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6" w:space="7" w:color="CCCCCC"/>
        </w:pBdr>
        <w:shd w:fill="FFFFFF" w:val="clear"/>
        <w:kinsoku w:val="true"/>
        <w:overflowPunct w:val="true"/>
        <w:autoSpaceDE w:val="true"/>
        <w:bidi w:val="0"/>
        <w:snapToGrid w:val="true"/>
        <w:spacing w:lineRule="exact" w:line="560" w:before="0" w:after="75"/>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6"/>
          <w:szCs w:val="36"/>
          <w:shd w:fill="FFFFFF" w:val="clear"/>
          <w:lang w:val="en-US" w:eastAsia="zh-CN" w:bidi="ar"/>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kern w:val="0"/>
          <w:sz w:val="36"/>
          <w:szCs w:val="36"/>
          <w:shd w:fill="FFFFFF" w:val="clear"/>
          <w:lang w:val="en-US" w:eastAsia="zh-CN" w:bidi="ar"/>
        </w:rPr>
        <w:t>关于做好</w:t>
      </w:r>
      <w:r>
        <w:rPr>
          <w:rStyle w:val="StrongEmphasis"/>
          <w:rFonts w:eastAsia="方正小标宋简体" w:cs="方正小标宋简体" w:ascii="方正小标宋简体" w:hAnsi="方正小标宋简体"/>
          <w:b w:val="false"/>
          <w:bCs w:val="false"/>
          <w:i w:val="false"/>
          <w:iCs w:val="false"/>
          <w:caps w:val="false"/>
          <w:smallCaps w:val="false"/>
          <w:color w:val="333333"/>
          <w:spacing w:val="0"/>
          <w:kern w:val="0"/>
          <w:sz w:val="36"/>
          <w:szCs w:val="36"/>
          <w:shd w:fill="FFFFFF" w:val="clear"/>
          <w:lang w:val="en-US" w:eastAsia="zh-CN" w:bidi="ar"/>
        </w:rPr>
        <w:t>2022</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kern w:val="0"/>
          <w:sz w:val="36"/>
          <w:szCs w:val="36"/>
          <w:shd w:fill="FFFFFF" w:val="clear"/>
          <w:lang w:val="en-US" w:eastAsia="zh-CN" w:bidi="ar"/>
        </w:rPr>
        <w:t>年普通高等教育专科升本科</w:t>
      </w:r>
    </w:p>
    <w:p>
      <w:pPr>
        <w:pStyle w:val="Normal"/>
        <w:keepNext w:val="false"/>
        <w:keepLines w:val="false"/>
        <w:pageBreakBefore w:val="false"/>
        <w:widowControl/>
        <w:pBdr>
          <w:bottom w:val="single" w:sz="6" w:space="7" w:color="CCCCCC"/>
        </w:pBdr>
        <w:shd w:fill="FFFFFF" w:val="clear"/>
        <w:kinsoku w:val="true"/>
        <w:overflowPunct w:val="true"/>
        <w:autoSpaceDE w:val="true"/>
        <w:bidi w:val="0"/>
        <w:snapToGrid w:val="true"/>
        <w:spacing w:lineRule="exact" w:line="560" w:before="0" w:after="75"/>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6"/>
          <w:szCs w:val="36"/>
          <w:shd w:fill="FFFFFF" w:val="clear"/>
          <w:lang w:val="en-US" w:eastAsia="zh-CN" w:bidi="ar"/>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kern w:val="0"/>
          <w:sz w:val="36"/>
          <w:szCs w:val="36"/>
          <w:shd w:fill="FFFFFF" w:val="clear"/>
          <w:lang w:val="en-US" w:eastAsia="zh-CN" w:bidi="ar"/>
        </w:rPr>
        <w:t>考试招生工作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发布日期：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2022- 01- 04 18: 23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浏览次数：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76" w:hanging="0"/>
        <w:jc w:val="center"/>
        <w:textAlignment w:val="auto"/>
        <w:rPr/>
      </w:pPr>
      <w:hyperlink r:id="rId2">
        <w:r>
          <w:rPr>
            <w:rFonts w:eastAsia="仿宋_GB2312" w:cs="仿宋_GB2312" w:ascii="仿宋_GB2312" w:hAnsi="仿宋_GB2312"/>
            <w:i w:val="false"/>
            <w:iCs w:val="false"/>
            <w:caps w:val="false"/>
            <w:smallCaps w:val="false"/>
            <w:color w:val="333333"/>
            <w:spacing w:val="0"/>
            <w:kern w:val="0"/>
            <w:sz w:val="32"/>
            <w:szCs w:val="32"/>
            <w:u w:val="none"/>
            <w:shd w:fill="FFFFFF" w:val="clear"/>
            <w:lang w:val="en-US" w:eastAsia="zh-CN" w:bidi="ar"/>
          </w:rPr>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333333"/>
          <w:sz w:val="36"/>
          <w:szCs w:val="36"/>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rPr>
        <w:t>山东省教育厅 山东省退役军人事务厅</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rPr>
        <w:t>关于做好</w:t>
      </w:r>
      <w:r>
        <w:rPr>
          <w:rStyle w:val="StrongEmphasis"/>
          <w:rFonts w:eastAsia="方正小标宋简体" w:cs="方正小标宋简体" w:ascii="方正小标宋简体" w:hAnsi="方正小标宋简体"/>
          <w:b w:val="false"/>
          <w:bCs w:val="false"/>
          <w:i w:val="false"/>
          <w:iCs w:val="false"/>
          <w:caps w:val="false"/>
          <w:smallCaps w:val="false"/>
          <w:color w:val="333333"/>
          <w:spacing w:val="0"/>
          <w:sz w:val="36"/>
          <w:szCs w:val="36"/>
          <w:shd w:fill="FFFFFF" w:val="clear"/>
        </w:rPr>
        <w:t>2022</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rPr>
        <w:t>年普通高等教育专科升本科考试招生工作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鲁教学字〔</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市教育（教体）局、退役军人事务局，各高等学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做好我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普通高等教育专科升本科（以下简称专升本）考试招生工作，提升人才选拔和培养质量，现就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黑体" w:hAnsi="黑体" w:cs="黑体" w:eastAsia="黑体"/>
          <w:i w:val="false"/>
          <w:iCs w:val="false"/>
          <w:caps w:val="false"/>
          <w:smallCaps w:val="false"/>
          <w:color w:val="333333"/>
          <w:spacing w:val="0"/>
          <w:sz w:val="32"/>
          <w:szCs w:val="32"/>
          <w:shd w:fill="FFFFFF" w:val="clear"/>
        </w:rPr>
        <w:t>一、招生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我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普通高等学校应届专科毕业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应征入伍地为我省的退役大学生士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报考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考生须同时满足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遵守中华人民共和国宪法和法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没有因触犯刑法已被有关部门采取强制措施或正在服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没有因违反国家教育考试规定被给予暂停参加高校招生考试处理且在停考期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专科阶段无记过及以上纪律处分或报名前已解除处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身体健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具备以下考生资格之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在毕业高校获得学校推荐资格的我省高校应届专科毕业生（以下简称校荐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通过招生高校自主组织的相应专业综合能力测试（以下简称专业测试），获得考生自荐资格的我省高校应届专科毕业生（以下简称自荐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经省级及以上相关行政部门认定的原建档立卡贫困家庭的我省高校应届专科毕业生（以下简称建档立卡家庭考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应征入伍地为我省的退役大学生士兵（指普通专科毕业生及在校生应征入伍服兵役后退役，报名时为</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应届毕业生或已获得专科毕业证书的往届毕业生，以下简称退役大学生士兵考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专科学习阶段，作为中国国家代表队选手在世界技能组织主办的“世界技能大赛（</w:t>
      </w:r>
      <w:r>
        <w:rPr>
          <w:rFonts w:eastAsia="仿宋_GB2312" w:cs="仿宋_GB2312" w:ascii="仿宋_GB2312" w:hAnsi="仿宋_GB2312"/>
          <w:i w:val="false"/>
          <w:iCs w:val="false"/>
          <w:caps w:val="false"/>
          <w:smallCaps w:val="false"/>
          <w:color w:val="333333"/>
          <w:spacing w:val="0"/>
          <w:sz w:val="32"/>
          <w:szCs w:val="32"/>
          <w:shd w:fill="FFFFFF" w:val="clear"/>
        </w:rPr>
        <w:t>World Skills Competition</w:t>
      </w:r>
      <w:r>
        <w:rPr>
          <w:rFonts w:ascii="仿宋_GB2312" w:hAnsi="仿宋_GB2312" w:cs="仿宋_GB2312" w:eastAsia="仿宋_GB2312"/>
          <w:i w:val="false"/>
          <w:iCs w:val="false"/>
          <w:caps w:val="false"/>
          <w:smallCaps w:val="false"/>
          <w:color w:val="333333"/>
          <w:spacing w:val="0"/>
          <w:sz w:val="32"/>
          <w:szCs w:val="32"/>
          <w:shd w:fill="FFFFFF" w:val="clear"/>
        </w:rPr>
        <w:t>）”中获奖，或在全国职业院校技能大赛获一等奖的我省高校应届专科毕业生（以下简称大赛保送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2”</w:t>
      </w:r>
      <w:r>
        <w:rPr>
          <w:rFonts w:ascii="仿宋_GB2312" w:hAnsi="仿宋_GB2312" w:cs="仿宋_GB2312" w:eastAsia="仿宋_GB2312"/>
          <w:i w:val="false"/>
          <w:iCs w:val="false"/>
          <w:caps w:val="false"/>
          <w:smallCaps w:val="false"/>
          <w:color w:val="333333"/>
          <w:spacing w:val="0"/>
          <w:sz w:val="32"/>
          <w:szCs w:val="32"/>
          <w:shd w:fill="FFFFFF" w:val="clear"/>
        </w:rPr>
        <w:t>对口贯通培养转段考生，须根据转段测试有关要求参加全省专升本统一考试报名。如具备上述报考条件，参加转段测试同时可兼报其他类型专升本考试招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考生资格获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校荐生资格获得</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申请校荐生资格的考生，须符合下列条件之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考生专科阶段的综合素质测评成绩排名不低于同年级、同专业的前</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同专业使用不同人才培养方案的，可按培养方案分类排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考生获省级及以上职业院校技能大赛或山东省师范类高校学生从业技能大赛三等奖及以上，本人向生源高校提交申请和证明材料，经生源高校审核通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生源高校要按照有关要求制定综合素质测评方案并主动公开，确保测评工作标准明确、程序规范、过程严格、结果公平。综合素质测评成绩由课程学习成绩（学分绩点）和综合表现（包括思想品德状况、创新创业能力等）组成，其中课程学习成绩（学分绩点）所占比例不少于</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在校期间转专业考生的综合素质测评执行转入专业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校荐生名单经生源高校公示（公示期不少于</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无异议后，由生源高校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日通过山东省普通高等教育专科升本科考试信息平台（以下简称信息平台，网址为</w:t>
      </w:r>
      <w:r>
        <w:rPr>
          <w:rFonts w:eastAsia="仿宋_GB2312" w:cs="仿宋_GB2312" w:ascii="仿宋_GB2312" w:hAnsi="仿宋_GB2312"/>
          <w:i w:val="false"/>
          <w:iCs w:val="false"/>
          <w:caps w:val="false"/>
          <w:smallCaps w:val="false"/>
          <w:color w:val="333333"/>
          <w:spacing w:val="0"/>
          <w:sz w:val="32"/>
          <w:szCs w:val="32"/>
          <w:shd w:fill="FFFFFF" w:val="clear"/>
        </w:rPr>
        <w:t>http://zsb.sdzk.cn</w:t>
      </w:r>
      <w:r>
        <w:rPr>
          <w:rFonts w:ascii="仿宋_GB2312" w:hAnsi="仿宋_GB2312" w:cs="仿宋_GB2312" w:eastAsia="仿宋_GB2312"/>
          <w:i w:val="false"/>
          <w:iCs w:val="false"/>
          <w:caps w:val="false"/>
          <w:smallCaps w:val="false"/>
          <w:color w:val="333333"/>
          <w:spacing w:val="0"/>
          <w:sz w:val="32"/>
          <w:szCs w:val="32"/>
          <w:shd w:fill="FFFFFF" w:val="clear"/>
        </w:rPr>
        <w:t>）报送省教育招生考试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二）自荐生资格获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申请自荐生资格的考生，须根据本人毕业专业及《山东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普通高校专升本对应专业指导目录》（以下简称专业指导目录，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报名参加招生高校自主组织的相应专业测试，通过后获得自荐生资格。每所招生高校的专业测试结果，只能用于报考该校相应专业。考生可根据招生高校专业测试时间安排，选择参加多所高校的专业测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招生高校应于我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专升本招生计划公布后</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日内，通过本校官方网站公布分专业的专业测试方案。专业测试包括两门测试科目，每门考试科目应涵盖</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门专业基础课程，由招生高校根据本校专业特点和人才培养要求自主确定；艺术、体育类专业测试方式以技能测试为主，其他专业测试方式以笔试为主。测试标准由招生高校根据相关专业本科阶段学习需要确定。测试结果分为“合格”“不合格”，招生高校应提前确定并发布合格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全省专业测试在</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进行，每所高校的专业测试时间由学校自行确定并向社会公布。参加专业测试的考生应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日前按照招生高校相关要求报名参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通过招生高校专业测试的自荐生名单，经招生高校公示后，由招生高校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通过信息平台报送省教育招生考试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三）建档立卡家庭考生资格获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申请建档立卡家庭考生资格的考生，须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前向生源高校提交资格审核申请（建档立卡地在其他省份的考生，须提交建档立卡所在地省级及以上相关行政部门盖章的建档立卡证明材料，由生源高校审核并公示后报送），生源高校汇总名单，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日通过信息平台报送省教育招生考试院。相关考生经有关部门审核，省教育招生考试院公示（公示期不少于</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无异议后，获得建档立卡家庭考生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四）大赛保送生资格获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申请大赛保送生资格的考生，须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日前向</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所招生高校提出保送申请（含申请书、获奖证书及生源学校审核意见），申请就读专业应与参赛技能相关。招生高校进行资格审核并组织综合考核（免于技能考核），通过名单经招生高校公示（公示期不少于</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通过信息平台报送省教育招生考试院。相关考生经复核并公示无异议后，获得招生高校相应专业的大赛保送生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大赛保送生在考生报名时不选报专业，不参加全省统一考试，不填报院校志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四、招生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校荐生招生计划。</w:t>
      </w:r>
      <w:r>
        <w:rPr>
          <w:rFonts w:ascii="仿宋_GB2312" w:hAnsi="仿宋_GB2312" w:cs="仿宋_GB2312" w:eastAsia="仿宋_GB2312"/>
          <w:i w:val="false"/>
          <w:iCs w:val="false"/>
          <w:caps w:val="false"/>
          <w:smallCaps w:val="false"/>
          <w:color w:val="333333"/>
          <w:spacing w:val="0"/>
          <w:sz w:val="32"/>
          <w:szCs w:val="32"/>
          <w:shd w:fill="FFFFFF" w:val="clear"/>
        </w:rPr>
        <w:t>招生本科高校根据办学情况和培养能力申报校荐生招生计划。由省教育厅根据上级部门工作安排另行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自荐生招生计划。</w:t>
      </w:r>
      <w:r>
        <w:rPr>
          <w:rFonts w:ascii="仿宋_GB2312" w:hAnsi="仿宋_GB2312" w:cs="仿宋_GB2312" w:eastAsia="仿宋_GB2312"/>
          <w:i w:val="false"/>
          <w:iCs w:val="false"/>
          <w:caps w:val="false"/>
          <w:smallCaps w:val="false"/>
          <w:color w:val="333333"/>
          <w:spacing w:val="0"/>
          <w:sz w:val="32"/>
          <w:szCs w:val="32"/>
          <w:shd w:fill="FFFFFF" w:val="clear"/>
        </w:rPr>
        <w:t>自荐生不单独安排招生计划，达到同学校同专业校荐生录取标准的，以增列计划方式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建档立卡家庭考生专项招生计划。</w:t>
      </w:r>
      <w:r>
        <w:rPr>
          <w:rFonts w:ascii="仿宋_GB2312" w:hAnsi="仿宋_GB2312" w:cs="仿宋_GB2312" w:eastAsia="仿宋_GB2312"/>
          <w:i w:val="false"/>
          <w:iCs w:val="false"/>
          <w:caps w:val="false"/>
          <w:smallCaps w:val="false"/>
          <w:color w:val="333333"/>
          <w:spacing w:val="0"/>
          <w:sz w:val="32"/>
          <w:szCs w:val="32"/>
          <w:shd w:fill="FFFFFF" w:val="clear"/>
        </w:rPr>
        <w:t>安排部分招生计划专项用于招收建档立卡家庭考生，单独组织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四）大赛保送生招生计划。</w:t>
      </w:r>
      <w:r>
        <w:rPr>
          <w:rFonts w:ascii="仿宋_GB2312" w:hAnsi="仿宋_GB2312" w:cs="仿宋_GB2312" w:eastAsia="仿宋_GB2312"/>
          <w:i w:val="false"/>
          <w:iCs w:val="false"/>
          <w:caps w:val="false"/>
          <w:smallCaps w:val="false"/>
          <w:color w:val="333333"/>
          <w:spacing w:val="0"/>
          <w:sz w:val="32"/>
          <w:szCs w:val="32"/>
          <w:shd w:fill="FFFFFF" w:val="clear"/>
        </w:rPr>
        <w:t>大赛保送生不单独安排招生计划，以增列计划方式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考生报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填报考生基本信息。</w:t>
      </w:r>
      <w:r>
        <w:rPr>
          <w:rFonts w:ascii="仿宋_GB2312" w:hAnsi="仿宋_GB2312" w:cs="仿宋_GB2312" w:eastAsia="仿宋_GB2312"/>
          <w:i w:val="false"/>
          <w:iCs w:val="false"/>
          <w:caps w:val="false"/>
          <w:smallCaps w:val="false"/>
          <w:color w:val="333333"/>
          <w:spacing w:val="0"/>
          <w:sz w:val="32"/>
          <w:szCs w:val="32"/>
          <w:shd w:fill="FFFFFF" w:val="clear"/>
        </w:rPr>
        <w:t>除退役大学生士兵考生外，具有报考资格的考生须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日登录信息平台，填报考生基本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选报专业。</w:t>
      </w:r>
      <w:r>
        <w:rPr>
          <w:rFonts w:ascii="仿宋_GB2312" w:hAnsi="仿宋_GB2312" w:cs="仿宋_GB2312" w:eastAsia="仿宋_GB2312"/>
          <w:i w:val="false"/>
          <w:iCs w:val="false"/>
          <w:caps w:val="false"/>
          <w:smallCaps w:val="false"/>
          <w:color w:val="333333"/>
          <w:spacing w:val="0"/>
          <w:sz w:val="32"/>
          <w:szCs w:val="32"/>
          <w:shd w:fill="FFFFFF" w:val="clear"/>
        </w:rPr>
        <w:t>校荐生、自荐生、建档立卡家庭考生可根据专科毕业专业和专业指导目录中本、专科专业对应关系，选报多个本科招生专业（以下简称选报专业），选报专业对应的《高等数学》考试科目须相同，一经确定不得更改。考生可根据《山东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普通高校专升本专业类别设置及考试科目》（见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按照所属学科门类查看本科招生专业的相应考试科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教育部 国家卫生计生委 国家中医药局关于规范医学类专业办学的通知》（教高〔</w:t>
      </w:r>
      <w:r>
        <w:rPr>
          <w:rFonts w:eastAsia="仿宋_GB2312" w:cs="仿宋_GB2312" w:ascii="仿宋_GB2312" w:hAnsi="仿宋_GB2312"/>
          <w:i w:val="false"/>
          <w:iCs w:val="false"/>
          <w:caps w:val="false"/>
          <w:smallCaps w:val="false"/>
          <w:color w:val="333333"/>
          <w:spacing w:val="0"/>
          <w:sz w:val="32"/>
          <w:szCs w:val="32"/>
          <w:shd w:fill="FFFFFF" w:val="clear"/>
        </w:rPr>
        <w:t>201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号）文件精神，报考医学类专业专升本的，所学医学类专业应保持相同（专科中医骨伤专业除外，升本时对应本科中医学专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六、统考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专升本全省统一考试（以下简称统考）时间为</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统考科目为</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门公共基础课，包括：英语（专科期间公共外语课程为非英语的考生考政治）、计算机、大学语文、高等数学（分为高等数学Ⅰ、高等数学Ⅱ、高等数学Ⅲ）。每科考试时间</w:t>
      </w:r>
      <w:r>
        <w:rPr>
          <w:rFonts w:eastAsia="仿宋_GB2312" w:cs="仿宋_GB2312" w:ascii="仿宋_GB2312" w:hAnsi="仿宋_GB2312"/>
          <w:i w:val="false"/>
          <w:iCs w:val="false"/>
          <w:caps w:val="false"/>
          <w:smallCaps w:val="false"/>
          <w:color w:val="333333"/>
          <w:spacing w:val="0"/>
          <w:sz w:val="32"/>
          <w:szCs w:val="32"/>
          <w:shd w:fill="FFFFFF" w:val="clear"/>
        </w:rPr>
        <w:t>120</w:t>
      </w:r>
      <w:r>
        <w:rPr>
          <w:rFonts w:ascii="仿宋_GB2312" w:hAnsi="仿宋_GB2312" w:cs="仿宋_GB2312" w:eastAsia="仿宋_GB2312"/>
          <w:i w:val="false"/>
          <w:iCs w:val="false"/>
          <w:caps w:val="false"/>
          <w:smallCaps w:val="false"/>
          <w:color w:val="333333"/>
          <w:spacing w:val="0"/>
          <w:sz w:val="32"/>
          <w:szCs w:val="32"/>
          <w:shd w:fill="FFFFFF" w:val="clear"/>
        </w:rPr>
        <w:t>分钟、满分</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总分满分</w:t>
      </w:r>
      <w:r>
        <w:rPr>
          <w:rFonts w:eastAsia="仿宋_GB2312" w:cs="仿宋_GB2312" w:ascii="仿宋_GB2312" w:hAnsi="仿宋_GB2312"/>
          <w:i w:val="false"/>
          <w:iCs w:val="false"/>
          <w:caps w:val="false"/>
          <w:smallCaps w:val="false"/>
          <w:color w:val="333333"/>
          <w:spacing w:val="0"/>
          <w:sz w:val="32"/>
          <w:szCs w:val="32"/>
          <w:shd w:fill="FFFFFF" w:val="clear"/>
        </w:rPr>
        <w:t>400</w:t>
      </w:r>
      <w:r>
        <w:rPr>
          <w:rFonts w:ascii="仿宋_GB2312" w:hAnsi="仿宋_GB2312" w:cs="仿宋_GB2312" w:eastAsia="仿宋_GB2312"/>
          <w:i w:val="false"/>
          <w:iCs w:val="false"/>
          <w:caps w:val="false"/>
          <w:smallCaps w:val="false"/>
          <w:color w:val="333333"/>
          <w:spacing w:val="0"/>
          <w:sz w:val="32"/>
          <w:szCs w:val="32"/>
          <w:shd w:fill="FFFFFF" w:val="clear"/>
        </w:rPr>
        <w:t>分。统考科目由省教育招生考试院统一命题、统一评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校荐生、自荐生和建档立卡家庭考生须参加统考科目的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七、录取批次安排及志愿填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志愿填报资格。</w:t>
      </w:r>
      <w:r>
        <w:rPr>
          <w:rFonts w:ascii="仿宋_GB2312" w:hAnsi="仿宋_GB2312" w:cs="仿宋_GB2312" w:eastAsia="仿宋_GB2312"/>
          <w:i w:val="false"/>
          <w:iCs w:val="false"/>
          <w:caps w:val="false"/>
          <w:smallCaps w:val="false"/>
          <w:color w:val="333333"/>
          <w:spacing w:val="0"/>
          <w:sz w:val="32"/>
          <w:szCs w:val="32"/>
          <w:shd w:fill="FFFFFF" w:val="clear"/>
        </w:rPr>
        <w:t>统考成绩公布后，省教育招生考试院依据建档立卡家庭考生、校荐生的统考成绩和招生计划，分别划定填报志愿资格线。自荐生志愿填报资格线与校荐生相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二）志愿填报方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建档立卡家庭考生可在选报专业内，同时填报建档立卡批次、校荐生批次有相应招生计划的所有高校，每个批次最多可填报</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个“专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院校”平行志愿，并选择是否服从调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校荐生可在选报专业内，填报有相应招生计划的所有高校，最多可填报</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个“专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院校”平行志愿，并选择是否服从调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自荐生可在选报专业内，填报获得自荐资格的高校及相关专业，最多可填报</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个“专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院校”平行志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志愿填报资格线、日期及具体方法由省教育招生考试院另文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八、投档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建档立卡家庭考生批次。</w:t>
      </w:r>
      <w:r>
        <w:rPr>
          <w:rFonts w:ascii="仿宋_GB2312" w:hAnsi="仿宋_GB2312" w:cs="仿宋_GB2312" w:eastAsia="仿宋_GB2312"/>
          <w:i w:val="false"/>
          <w:iCs w:val="false"/>
          <w:caps w:val="false"/>
          <w:smallCaps w:val="false"/>
          <w:color w:val="333333"/>
          <w:spacing w:val="0"/>
          <w:sz w:val="32"/>
          <w:szCs w:val="32"/>
          <w:shd w:fill="FFFFFF" w:val="clear"/>
        </w:rPr>
        <w:t>建档立卡家庭考生依据考生</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门公共基础课总成绩、所报志愿和建档立卡家庭考生专升本专项招生计划，按照平行志愿规则投档。在该批次已被录取的建档立卡家庭考生，不再参与后续批次投档录取；未被录取的建档立卡家庭考生，可根据其在校荐生批次填报的志愿，继续参加校荐生批次投档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校荐生批次。</w:t>
      </w:r>
      <w:r>
        <w:rPr>
          <w:rFonts w:ascii="仿宋_GB2312" w:hAnsi="仿宋_GB2312" w:cs="仿宋_GB2312" w:eastAsia="仿宋_GB2312"/>
          <w:i w:val="false"/>
          <w:iCs w:val="false"/>
          <w:caps w:val="false"/>
          <w:smallCaps w:val="false"/>
          <w:color w:val="333333"/>
          <w:spacing w:val="0"/>
          <w:sz w:val="32"/>
          <w:szCs w:val="32"/>
          <w:shd w:fill="FFFFFF" w:val="clear"/>
        </w:rPr>
        <w:t>依据校荐生（含建档立卡批次未被录取，且已填报校荐生批次志愿的建档立卡家庭考生）</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门公共基础课总成绩、所报志愿和校荐生招生计划，按照平行志愿规则投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自荐生批次。</w:t>
      </w:r>
      <w:r>
        <w:rPr>
          <w:rFonts w:ascii="仿宋_GB2312" w:hAnsi="仿宋_GB2312" w:cs="仿宋_GB2312" w:eastAsia="仿宋_GB2312"/>
          <w:i w:val="false"/>
          <w:iCs w:val="false"/>
          <w:caps w:val="false"/>
          <w:smallCaps w:val="false"/>
          <w:color w:val="333333"/>
          <w:spacing w:val="0"/>
          <w:sz w:val="32"/>
          <w:szCs w:val="32"/>
          <w:shd w:fill="FFFFFF" w:val="clear"/>
        </w:rPr>
        <w:t>自荐生依据考生</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门公共基础课总成绩、所报志愿，按照平行志愿规则投档。达到报考相同高校相同专业的校荐生最低录取分数线的，以增列计划方式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四）大赛保送生批次。</w:t>
      </w:r>
      <w:r>
        <w:rPr>
          <w:rFonts w:ascii="仿宋_GB2312" w:hAnsi="仿宋_GB2312" w:cs="仿宋_GB2312" w:eastAsia="仿宋_GB2312"/>
          <w:i w:val="false"/>
          <w:iCs w:val="false"/>
          <w:caps w:val="false"/>
          <w:smallCaps w:val="false"/>
          <w:color w:val="333333"/>
          <w:spacing w:val="0"/>
          <w:sz w:val="32"/>
          <w:szCs w:val="32"/>
          <w:shd w:fill="FFFFFF" w:val="clear"/>
        </w:rPr>
        <w:t>大赛保送生根据招生高校大赛保送生资格审核结果投档，以增列计划方式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九、退役大学生士兵考生招生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教育部办公厅关于做好</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普通高等学校专升本考试招生工作的通知》（教学厅〔</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号）精神，退役大学生士兵考生免于参加全省统一组织的文化课考试，可申请参加相关高校的退役大学生士兵免试专升本招生。退役大学生士兵免试专升本与全省统一考试专升本不得兼报，报名全省统一考试专升本的退役大学生士兵考生，不再享受免试专升本政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资格获得。</w:t>
      </w:r>
      <w:r>
        <w:rPr>
          <w:rFonts w:ascii="仿宋_GB2312" w:hAnsi="仿宋_GB2312" w:cs="仿宋_GB2312" w:eastAsia="仿宋_GB2312"/>
          <w:i w:val="false"/>
          <w:iCs w:val="false"/>
          <w:caps w:val="false"/>
          <w:smallCaps w:val="false"/>
          <w:color w:val="333333"/>
          <w:spacing w:val="0"/>
          <w:sz w:val="32"/>
          <w:szCs w:val="32"/>
          <w:shd w:fill="FFFFFF" w:val="clear"/>
        </w:rPr>
        <w:t>申请退役大学生士兵考生资格的考生，须于</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日，通过信息平台在线申请资格审核，提交本人身份证、专科毕业证（应届考生需提交就读学校出具的学籍证明）、退出现役证件、武装部开具的入伍地证明、立功受奖证章证书等材料，经市级招生考试部门及退役军人事务部门审核，省教育招生考试院公示后，获得退役大学生士兵考生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选报专业。</w:t>
      </w:r>
      <w:r>
        <w:rPr>
          <w:rFonts w:ascii="仿宋_GB2312" w:hAnsi="仿宋_GB2312" w:cs="仿宋_GB2312" w:eastAsia="仿宋_GB2312"/>
          <w:i w:val="false"/>
          <w:iCs w:val="false"/>
          <w:caps w:val="false"/>
          <w:smallCaps w:val="false"/>
          <w:color w:val="333333"/>
          <w:spacing w:val="0"/>
          <w:sz w:val="32"/>
          <w:szCs w:val="32"/>
          <w:shd w:fill="FFFFFF" w:val="clear"/>
        </w:rPr>
        <w:t>退役大学生士兵考生在申请资格审核时，须根据专业指导目录，选报</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与本人专科毕业专业对应的本科招生专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招生计划。</w:t>
      </w:r>
      <w:r>
        <w:rPr>
          <w:rFonts w:ascii="仿宋_GB2312" w:hAnsi="仿宋_GB2312" w:cs="仿宋_GB2312" w:eastAsia="仿宋_GB2312"/>
          <w:i w:val="false"/>
          <w:iCs w:val="false"/>
          <w:caps w:val="false"/>
          <w:smallCaps w:val="false"/>
          <w:color w:val="333333"/>
          <w:spacing w:val="0"/>
          <w:sz w:val="32"/>
          <w:szCs w:val="32"/>
          <w:shd w:fill="FFFFFF" w:val="clear"/>
        </w:rPr>
        <w:t>根据退役大学生士兵考生报名和专业选报情况，足额安排退役大学生士兵考生免试专升本招生计划（以下简称免试招生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四）高校招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招生高校应在免试招生计划公布后三日内，通过本校官方网站公布退役大学生士兵考生免试专升本招生工作方案。根据疫情防控需要，可在线组织综合考查。对服役期间立三等功及以上的退役大学生士兵考生，免于综合考查，由招生高校根据考生选报专业，全额录取。（服役期间立三等功及以上的退役大学生士兵考生免试专升本政策按照本文执行，与本文规定不一致的以本文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日，退役大学生士兵考生可根据选报专业和免试招生计划，选报</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所招生高校。高校组织综合考查时间安排在</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招生高校根据考生分专业报名情况开展免试专升本招生工作。如该专业的退役大学生士兵考生报考人数未超过免试招生计划，全额录取；如该专业的退役大学生士兵考生报考人数超过免试招生计划，应根据专业人才培养要求，组织该专业的职业适应性或职业技能综合考查，依据考查结果，结合考生在校及服役期间表现等情况，择优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首轮志愿未录取的考生，可于</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填报一次征集志愿和是否服从调剂志愿。征集志愿考生须重新根据报名高校的免试专升本招生工作方案参加录取，学校综合考查时间安排在</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日。征集志愿仍未录取且服从调剂的退役大学生士兵考生，由省教育招生考试院根据生源情况和剩余免试招生计划，按照随机原则调剂录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十、入学和培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新生入学。</w:t>
      </w:r>
      <w:r>
        <w:rPr>
          <w:rFonts w:ascii="仿宋_GB2312" w:hAnsi="仿宋_GB2312" w:cs="仿宋_GB2312" w:eastAsia="仿宋_GB2312"/>
          <w:i w:val="false"/>
          <w:iCs w:val="false"/>
          <w:caps w:val="false"/>
          <w:smallCaps w:val="false"/>
          <w:color w:val="333333"/>
          <w:spacing w:val="0"/>
          <w:sz w:val="32"/>
          <w:szCs w:val="32"/>
          <w:shd w:fill="FFFFFF" w:val="clear"/>
        </w:rPr>
        <w:t>被录取的专升本考生应持录取通知书、准考证、普通专科毕业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前取得）等材料，按要求到录取高校报到。录取高校须按照有关规定组织新生入学资格复查，复查不合格者不予注册学籍，情节严重的报送有关部门处理。通过免试专升本录取的退役大学生士兵考生，须将档案转至录取高校并参加全日制培养；对录取后未报到、自行放弃入学资格的退役大学生士兵考生，不再享受免试专升本政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培养方案。</w:t>
      </w:r>
      <w:r>
        <w:rPr>
          <w:rFonts w:ascii="仿宋_GB2312" w:hAnsi="仿宋_GB2312" w:cs="仿宋_GB2312" w:eastAsia="仿宋_GB2312"/>
          <w:i w:val="false"/>
          <w:iCs w:val="false"/>
          <w:caps w:val="false"/>
          <w:smallCaps w:val="false"/>
          <w:color w:val="333333"/>
          <w:spacing w:val="0"/>
          <w:sz w:val="32"/>
          <w:szCs w:val="32"/>
          <w:shd w:fill="FFFFFF" w:val="clear"/>
        </w:rPr>
        <w:t>生源高校和招生高校要结合人才培养目标和社会需求等因素，做好专、本两个阶段人才培养方案衔接，充分发挥两个培养阶段的特点和优势，形成育人合力，切实提升人才培养质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毕业证书。</w:t>
      </w:r>
      <w:r>
        <w:rPr>
          <w:rFonts w:ascii="仿宋_GB2312" w:hAnsi="仿宋_GB2312" w:cs="仿宋_GB2312" w:eastAsia="仿宋_GB2312"/>
          <w:i w:val="false"/>
          <w:iCs w:val="false"/>
          <w:caps w:val="false"/>
          <w:smallCaps w:val="false"/>
          <w:color w:val="333333"/>
          <w:spacing w:val="0"/>
          <w:sz w:val="32"/>
          <w:szCs w:val="32"/>
          <w:shd w:fill="FFFFFF" w:val="clear"/>
        </w:rPr>
        <w:t>专升本学生完成本科阶段学习，达到专业人才培养方案要求，由学校颁发普通高等教育本科毕业证书；符合学士学位授予条件的，由学校授予相应学位。专升本学生的本科毕业证书须标注“在本校</w:t>
      </w:r>
      <w:r>
        <w:rPr>
          <w:rFonts w:eastAsia="仿宋_GB2312" w:cs="仿宋_GB2312" w:ascii="仿宋_GB2312" w:hAnsi="仿宋_GB2312"/>
          <w:i w:val="false"/>
          <w:iCs w:val="false"/>
          <w:caps w:val="false"/>
          <w:smallCaps w:val="false"/>
          <w:color w:val="333333"/>
          <w:spacing w:val="0"/>
          <w:sz w:val="32"/>
          <w:szCs w:val="32"/>
          <w:shd w:fill="FFFFFF" w:val="clear"/>
        </w:rPr>
        <w:t>XX</w:t>
      </w:r>
      <w:r>
        <w:rPr>
          <w:rFonts w:ascii="仿宋_GB2312" w:hAnsi="仿宋_GB2312" w:cs="仿宋_GB2312" w:eastAsia="仿宋_GB2312"/>
          <w:i w:val="false"/>
          <w:iCs w:val="false"/>
          <w:caps w:val="false"/>
          <w:smallCaps w:val="false"/>
          <w:color w:val="333333"/>
          <w:spacing w:val="0"/>
          <w:sz w:val="32"/>
          <w:szCs w:val="32"/>
          <w:shd w:fill="FFFFFF" w:val="clear"/>
        </w:rPr>
        <w:t>专业专科起点本科学习”，学习时间按照进入本科阶段学习和颁发毕业证书的实际时间填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十一、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省教育厅负责制定专升本招生政策；审核高校专升本招生章程；指导、监督专升本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省退役军人事务厅负责指导各市退役军人事务部门做好退役大学生士兵考生资格审核及有关政策解读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省教育招生考试院负责制定专升本报名、考试、命题、评卷及录取等环节的具体实施办法并组织实施；指导高校、各级招生考试机构做好考生资格审查、考试及录取工作；对违纪作弊考生依法依规进行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各市教育行政部门和招生考试机构负责本地区专升本考试组织等相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生源高校负责本校考生的专升本政策宣传解读、综合素质测评、报考资格审核、诚信考试宣传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招生高校负责制订专升本招生章程，经省教育厅审核后向社会公布；公布自荐生专业测试方案，组织测试并确定合格名单；依据录取规则开展专升本录取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生源高校和招生高校要坚持标准、严格程序，严禁在综合素质测评、专业测试等环节弄虚作假，严禁教职工参与考前辅导、培训，确保专升本考试招生工作公开、公平、公正。对使用不正当手段为不具备考试资格的考生获取考试资格，或有其他徇私舞弊、违规操作等行为的单位和个人，依法依纪依规严肃追究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handong.gov.cn/art/2022/1/4/art_11990_1029712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olet.jia</cp:lastModifiedBy>
  <cp:lastPrinted>2022-01-05T08:14:00Z</cp:lastPrinted>
  <dcterms:modified xsi:type="dcterms:W3CDTF">2022-01-05T01: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C244C0F3745C68320ECF391D1CD9D</vt:lpwstr>
  </property>
  <property fmtid="{D5CDD505-2E9C-101B-9397-08002B2CF9AE}" pid="3" name="KSOProductBuildVer">
    <vt:lpwstr>2052-11.1.0.11194</vt:lpwstr>
  </property>
</Properties>
</file>